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0356043010425040202005203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теревскова Андрея Владимиро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Етеревсков А.В., 10.01.2025 года в гор., будучи привлеченным 03.10.2024 года к административной ответственности по ч. 1 ст. 10.13 ЗГМ № 45 на основании постановления № 0356043010824100300021533 заместителя начальника Управления рассмотрения дел и обращений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теревско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Етеревско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Етеревско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04.2025 года, из которого следует, что Етеревск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0.13 ЗГМ № 45 от 03.10.2024 года, которое вступило в законную силу 02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Етеревск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Етеревскова Андрея Владими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471252011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